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 2011 года № 13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  плане проверок по проведению  муниципального  земельного контроля на территории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</w:rPr>
        <w:t>«Шелангерское сельское поселение»   на 2012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ложением "О муниципальном земельном контроле на территории муниципального образования «Шелангерское сельское поселение», утвержденным решением Собрания депутатов МО «Шелангерское сельское поселение» от 16 февраля 2010 года N 29, Административным регламентом, утвержденным постановлением администрации муниципального образования от 05 мая 2011 года N 87 , руководствуясь ст. 72 Земельного кодекса Российской Федерации,  ст. 3.1.7 Положения об администрации муниципального образования "Шелангерское сельское поселение»", администрация муниципального образования "Шелангерское сельское поселение»"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н по проведению на территории муниципального образования "Шелангерское сельское поселение " проверок по соблюдению юридическими лицами, индивидуальными предпринимателями и физическими лицами требований, установленных Положением "О муниципальном земельном контроле на территории муниципального образования "Шелангерское сельское поселение»" на 2012 год,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>2. Возложить исполнение обязанностей по осуществлению муниципального земельного контроля на должностных лиц:</w:t>
      </w:r>
    </w:p>
    <w:p>
      <w:pPr>
        <w:pStyle w:val="Normal"/>
        <w:autoSpaceDE w:val="false"/>
        <w:ind w:firstLine="540"/>
        <w:jc w:val="both"/>
        <w:rPr/>
      </w:pPr>
      <w:r>
        <w:rPr/>
        <w:t>Аканаеву Л.Г..- главного специалиста администрации муниципального образования "Шелангерское сельское поселение»";</w:t>
      </w:r>
    </w:p>
    <w:p>
      <w:pPr>
        <w:pStyle w:val="Normal"/>
        <w:autoSpaceDE w:val="false"/>
        <w:ind w:firstLine="540"/>
        <w:jc w:val="both"/>
        <w:rPr/>
      </w:pPr>
      <w:r>
        <w:rPr/>
        <w:t>Капитонову Э.И. -ведущего специалиста  администрации муниципального образования "Шелангерское сельское поселение";</w:t>
      </w:r>
    </w:p>
    <w:p>
      <w:pPr>
        <w:pStyle w:val="Normal"/>
        <w:autoSpaceDE w:val="false"/>
        <w:ind w:firstLine="540"/>
        <w:jc w:val="both"/>
        <w:rPr/>
      </w:pPr>
      <w:r>
        <w:rPr/>
        <w:t>Васильеву Х.В.- специалиста администрации муниципального образования "Шелангерское сельское поселение";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м лицам, уполномоченным на осуществление муниципального земельного контроля, обеспечить проведение мероприятий по муниципальному земельному контролю согласно утвержденному плану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главного специалиста администрации муниципального образования "Шелангерское сельское поселение»"  Аканаеву Л.Г.;</w:t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>
          <w:rFonts w:cs="Tahoma"/>
          <w:lang w:bidi="zxx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  <w:tab/>
        <w:tab/>
        <w:tab/>
        <w:tab/>
        <w:t>Васильева Р.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 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Шеланг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  Р.И. Васил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ЛАНЕ ПРОВЕРОК</w:t>
      </w:r>
    </w:p>
    <w:p>
      <w:pPr>
        <w:pStyle w:val="ConsPlusTitle"/>
        <w:widowControl/>
        <w:jc w:val="center"/>
        <w:rPr/>
      </w:pPr>
      <w:r>
        <w:rPr/>
        <w:t>ПО ПРОВЕДЕНИЮ МУНИЦИПАЛЬНОГО ЗЕМЕЛЬНОГО КОНТРОЛЯ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ШЕЛАНГЕРСКОЕ СЕЛЬСКОЕ ПОСЕЛЕНИЕ»" НА 2012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990"/>
        <w:gridCol w:w="4500"/>
        <w:gridCol w:w="2295"/>
        <w:gridCol w:w="2430"/>
        <w:gridCol w:w="148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лица,      </w:t>
              <w:br/>
              <w:t xml:space="preserve">в отношении   </w:t>
              <w:br/>
              <w:t xml:space="preserve">которого     </w:t>
              <w:br/>
              <w:t xml:space="preserve">планируется   </w:t>
              <w:br/>
              <w:t>провести проверку</w:t>
              <w:br/>
              <w:t xml:space="preserve">(с указанием   </w:t>
              <w:br/>
              <w:t xml:space="preserve">адреса      </w:t>
              <w:br/>
              <w:t>(местоположения),</w:t>
              <w:br/>
              <w:t xml:space="preserve">постоянно    </w:t>
              <w:br/>
              <w:t xml:space="preserve">действующего   </w:t>
              <w:br/>
              <w:t xml:space="preserve">исполнительного </w:t>
              <w:br/>
              <w:t xml:space="preserve">органа      </w:t>
              <w:br/>
              <w:t xml:space="preserve">юридического   </w:t>
              <w:br/>
              <w:t xml:space="preserve">лица)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ргана   </w:t>
              <w:br/>
              <w:t xml:space="preserve">муниципального </w:t>
              <w:br/>
              <w:t xml:space="preserve">контроля,    </w:t>
              <w:br/>
              <w:t xml:space="preserve">осуществляющего </w:t>
              <w:br/>
              <w:t>(-их) конкретную</w:t>
              <w:br/>
              <w:t xml:space="preserve">проверку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</w:t>
              <w:br/>
              <w:t xml:space="preserve">проверки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</w:t>
              <w:br/>
              <w:t xml:space="preserve">проведения    </w:t>
              <w:br/>
              <w:t xml:space="preserve">проверк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 xml:space="preserve">сроки   </w:t>
              <w:br/>
              <w:t>проведения</w:t>
              <w:br/>
              <w:t xml:space="preserve">проверк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ова Зоя Николаев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МО «Шелангерское сельское посел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лангер, ул. Школьная, д. 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а  Л.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Э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Х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45) 6638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</w:t>
              <w:br/>
              <w:t xml:space="preserve">участок:    </w:t>
              <w:br/>
              <w:t xml:space="preserve">п. Шелангер, Головачева, д. 5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п. 2 п.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Административного</w:t>
              <w:br/>
              <w:t xml:space="preserve">регламен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 </w:t>
              <w:br/>
              <w:t xml:space="preserve">один день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анов Александр Иванович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МО «Шелангерское сельское посел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лангер, ул. Школьная, д. 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а  Л.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Э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Х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45) 6638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</w:t>
              <w:br/>
              <w:t xml:space="preserve">участок:    </w:t>
              <w:br/>
              <w:t>п. Шелангер, ул. Механизаторов, д. 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п. 2 п.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Административного</w:t>
              <w:br/>
              <w:t xml:space="preserve">регламен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 </w:t>
              <w:br/>
              <w:t xml:space="preserve">один день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танислав Юрьевич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МО «Шелангерское сельское посел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лангер, ул. Школьная, д. 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а  Л.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Э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Х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45) 6638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</w:t>
              <w:br/>
              <w:t xml:space="preserve">участок:    </w:t>
              <w:br/>
              <w:t>п. Шелангер, ул. Мира, д. 2, кв.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п. 2 п.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Административного</w:t>
              <w:br/>
              <w:t xml:space="preserve">регламен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 </w:t>
              <w:br/>
              <w:t xml:space="preserve">один день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манов Вячеслав Витальевич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МО «Шелангерское сельское посел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лангер, ул. Школьная, д. 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а  Л.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Э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Х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45) 6638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</w:t>
              <w:br/>
              <w:t xml:space="preserve">участок:    </w:t>
              <w:br/>
              <w:t>п. Шелангер, ул. Полежайкина, д. 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п. 2 п.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Административного</w:t>
              <w:br/>
              <w:t xml:space="preserve">регламен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 </w:t>
              <w:br/>
              <w:t xml:space="preserve">один день 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7:00Z</dcterms:created>
  <dc:creator>User</dc:creator>
  <dc:description/>
  <cp:keywords/>
  <dc:language>en-US</dc:language>
  <cp:lastModifiedBy>1</cp:lastModifiedBy>
  <cp:lastPrinted>2011-09-15T16:06:00Z</cp:lastPrinted>
  <dcterms:modified xsi:type="dcterms:W3CDTF">2011-09-15T12:07:00Z</dcterms:modified>
  <cp:revision>2</cp:revision>
  <dc:subject/>
  <dc:title>Администрацийже                                                                 Администрация</dc:title>
</cp:coreProperties>
</file>